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6788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OCVIČNÁ JEDNOTA SOKOL ČESKÉ BUDĚJ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PORTOVNÍ ODDÍLY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lenské příspěvky pro rok 202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20"/>
        <w:gridCol w:w="1940"/>
        <w:gridCol w:w="2140"/>
        <w:gridCol w:w="1960"/>
      </w:tblGrid>
      <w:tr>
        <w:trPr>
          <w:trHeight w:val="37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SPĚLÍ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ĚTI DO 18 LET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UDENTI 18-2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ŮCHODCI 65+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L.ZNÁM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 J. REŽ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+ Oddílové příspěvky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ýši stanovují jednotlivé sportovní oddíly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Osvobození od placení režijních příspěvků jsou</w:t>
      </w:r>
      <w:r>
        <w:rPr>
          <w:sz w:val="28"/>
          <w:szCs w:val="28"/>
        </w:rPr>
        <w:t xml:space="preserve"> 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- členové výboru T.J. Sokol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vedoucí oddílů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- aktivní cvičitelé/trenéři s platným cvičitelským průkazem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Schváleno na jednání výboru Tělocvičné jednoty Sokol České Budějovice dne 5.1.2022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8:00Z</dcterms:created>
  <dc:creator> </dc:creator>
  <dc:description/>
  <cp:keywords/>
  <dc:language>en-US</dc:language>
  <cp:lastModifiedBy>TJ SOKOL</cp:lastModifiedBy>
  <cp:lastPrinted>2022-01-06T15:18:00Z</cp:lastPrinted>
  <dcterms:modified xsi:type="dcterms:W3CDTF">2022-01-06T14:19:00Z</dcterms:modified>
  <cp:revision>52</cp:revision>
  <dc:subject/>
  <dc:title> </dc:title>
</cp:coreProperties>
</file>